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3665</wp:posOffset>
                </wp:positionV>
                <wp:extent cx="137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75pt;margin-top:8.95pt;width:10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113665</wp:posOffset>
                </wp:positionV>
                <wp:extent cx="1371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2.7pt;margin-top:8.95pt;width:10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我が家の携帯電話ルール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１条　自分の電話番号やメールアドレスをむやみに教え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２条　自分の電話番号やメールアドレスを教えたら相手は誰かを保護者に伝え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３条　夜９時以降は携帯電話をさわら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４条　勉強中、食事中は電話もメールもし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５条　携帯電話の保管、充電場所は居間に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６条　携帯電話は自分の部屋に持ち込ま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７条　携帯電話の賢い使い方は家族で教えあ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８条　家にいる時は、家の電話を利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９条　メールを送るのは１日３回までとする。越える場合は理由を保護者に伝え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１</w:t>
      </w:r>
      <w:r>
        <w:rPr>
          <w:rFonts w:eastAsia="ＭＳ Ｐゴシック" w:cs="ＭＳ Ｐゴシック" w:ascii="ＭＳ Ｐゴシック" w:hAnsi="ＭＳ Ｐゴシック"/>
          <w:sz w:val="24"/>
        </w:rPr>
        <w:t>0</w:t>
      </w:r>
      <w:r>
        <w:rPr>
          <w:rFonts w:ascii="ＭＳ Ｐゴシック" w:hAnsi="ＭＳ Ｐゴシック" w:cs="ＭＳ Ｐゴシック" w:eastAsia="ＭＳ Ｐゴシック"/>
          <w:sz w:val="24"/>
        </w:rPr>
        <w:t>条　必要のないサイトにアクセスし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１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条　おかしなメール、知らない相手からのメールは必ず保護者に見せる。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１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条　有料サイトの利用は保護者に相談して許可をと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１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条　会員登録等の個人情報登録は、有料無料に関係なく、保護者に許可をと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１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条　人の悪口は絶対に書か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25:00Z</dcterms:created>
  <dc:creator>Benesse</dc:creator>
  <dc:description/>
  <cp:keywords/>
  <dc:language>en-US</dc:language>
  <cp:lastModifiedBy>kamimura</cp:lastModifiedBy>
  <cp:lastPrinted>2008-01-28T17:00:00Z</cp:lastPrinted>
  <dcterms:modified xsi:type="dcterms:W3CDTF">2015-07-24T09:59:00Z</dcterms:modified>
  <cp:revision>3</cp:revision>
  <dc:subject/>
  <dc:title>我が家の携帯電話ルール作成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0999442</vt:r8>
  </property>
  <property fmtid="{D5CDD505-2E9C-101B-9397-08002B2CF9AE}" pid="3" name="_AuthorEmail">
    <vt:lpwstr>sugiyama@mail.benesse.co.jp</vt:lpwstr>
  </property>
  <property fmtid="{D5CDD505-2E9C-101B-9397-08002B2CF9AE}" pid="4" name="_AuthorEmailDisplayName">
    <vt:lpwstr>杉山 智昭</vt:lpwstr>
  </property>
  <property fmtid="{D5CDD505-2E9C-101B-9397-08002B2CF9AE}" pid="5" name="_EmailSubject">
    <vt:lpwstr>【家庭ページ】我が家の携帯電話ルール ＷｏｒｄとPDF</vt:lpwstr>
  </property>
</Properties>
</file>