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我が家の携帯電話のおき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5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5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１　夜１０時以降は携帯電話をさわ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２　勉強中、食事中は電話もメールも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３　携帯電話の保管、充電場所は居間に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４　家にいる時は、家の電話を使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５　メールを送るのは１日３回までに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６　インターネットはひとりでは見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き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を破ったら、１週間、携帯電話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ぼっ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没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されても文句を言いません！</w:t>
      </w:r>
    </w:p>
    <w:p>
      <w:pPr>
        <w:pStyle w:val="Normal"/>
        <w:ind w:left="840" w:right="1124" w:firstLine="8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以上のことを守ることを誓います！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年　　　月　　　日　名前【　　　　　　　　　　　　　　　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5:00Z</dcterms:created>
  <dc:creator>Benesse</dc:creator>
  <dc:description/>
  <cp:keywords/>
  <dc:language>en-US</dc:language>
  <cp:lastModifiedBy>kamimura</cp:lastModifiedBy>
  <cp:lastPrinted>2008-01-28T17:00:00Z</cp:lastPrinted>
  <dcterms:modified xsi:type="dcterms:W3CDTF">2015-07-24T10:00:00Z</dcterms:modified>
  <cp:revision>3</cp:revision>
  <dc:subject/>
  <dc:title>我が家の携帯電話ルール作成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6673437</vt:r8>
  </property>
  <property fmtid="{D5CDD505-2E9C-101B-9397-08002B2CF9AE}" pid="3" name="_AuthorEmail">
    <vt:lpwstr>sugiyama@mail.benesse.co.jp</vt:lpwstr>
  </property>
  <property fmtid="{D5CDD505-2E9C-101B-9397-08002B2CF9AE}" pid="4" name="_AuthorEmailDisplayName">
    <vt:lpwstr>杉山 智昭</vt:lpwstr>
  </property>
  <property fmtid="{D5CDD505-2E9C-101B-9397-08002B2CF9AE}" pid="5" name="_EmailSubject">
    <vt:lpwstr>【家庭ページ】我が家の携帯電話ルール ＷｏｒｄとPDF</vt:lpwstr>
  </property>
</Properties>
</file>